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rasporto “eccezionale” di un escavatore nel cantiere del Meier con un mezzo della Protezione Civile .</w:t>
      </w:r>
    </w:p>
    <w:p>
      <w:pPr>
        <w:pStyle w:val="Normal"/>
        <w:rPr>
          <w:b/>
          <w:b/>
          <w:sz w:val="36"/>
          <w:szCs w:val="36"/>
        </w:rPr>
      </w:pPr>
      <w:r>
        <w:rPr>
          <w:b/>
          <w:sz w:val="36"/>
          <w:szCs w:val="36"/>
        </w:rPr>
      </w:r>
    </w:p>
    <w:p>
      <w:pPr>
        <w:pStyle w:val="Normal"/>
        <w:rPr/>
      </w:pPr>
      <w:r>
        <w:rPr/>
        <w:t xml:space="preserve">ALESSANDRIA - E’ un trasporto davvero “eccezionale” quello immortalato venerdì scorso sulle sponde del fiume Tanaro dal consigliere del </w:t>
      </w:r>
      <w:r>
        <w:rPr>
          <w:rStyle w:val="StrongEmphasis"/>
        </w:rPr>
        <w:t>Movimento 5 Stelle di Alessandria, Andrea Cammalleri.</w:t>
      </w:r>
      <w:r>
        <w:rPr/>
        <w:t> Intento ad osservare l’arco, quando il pentastellato ha abbassato lo sguardo ha visto arrivare in cantiere un mezzo del coordinamento provinciale della Protezione Civile che trasportava un escavatore. Scattata subito una foto, poi postata su Facebook, il consigliere si è detto pronto a presentare anche un'interpellanza in Consiglio Comunale per avere spiegazioni. Il Comune, ha spiegato </w:t>
      </w:r>
      <w:r>
        <w:rPr>
          <w:rStyle w:val="StrongEmphasis"/>
        </w:rPr>
        <w:t>l'Ingegnere Capo di Palazzo Rosso, Marco Neri,</w:t>
      </w:r>
      <w:r>
        <w:rPr/>
        <w:t> ha intanto fatto una segnalazione in Regione dopo aver provato a ricostruire l'accaduto.  “</w:t>
      </w:r>
      <w:r>
        <w:rPr>
          <w:rStyle w:val="Emphasis"/>
        </w:rPr>
        <w:t>Sembra</w:t>
      </w:r>
      <w:r>
        <w:rPr/>
        <w:t xml:space="preserve"> - ha spiegato il Dirigente -</w:t>
      </w:r>
      <w:r>
        <w:rPr>
          <w:rStyle w:val="Emphasis"/>
        </w:rPr>
        <w:t xml:space="preserve"> che un subappaltatore, anche volontario della Protezione civile abbia deciso di prendere uno dei mezzi del deposito di San Michele per portare l’escavatore in cantiere</w:t>
      </w:r>
      <w:r>
        <w:rPr/>
        <w:t>”. “</w:t>
      </w:r>
      <w:r>
        <w:rPr>
          <w:rStyle w:val="Emphasis"/>
        </w:rPr>
        <w:t>Non sappiamo</w:t>
      </w:r>
      <w:r>
        <w:rPr/>
        <w:t xml:space="preserve"> – ha aggiunto Neri - </w:t>
      </w:r>
      <w:r>
        <w:rPr>
          <w:rStyle w:val="Emphasis"/>
        </w:rPr>
        <w:t>se ci sia qualche convenzione, tutto può essere.  Come Comune abbiamo intanto fatto la segnalazione perché i mezzi sono della protezione civile regionale</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earchkey">
    <w:name w:val="searchke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8:00Z</dcterms:created>
  <dc:creator>OTTOAN1</dc:creator>
  <dc:description/>
  <dc:language>en-US</dc:language>
  <cp:lastModifiedBy>OTTOAN1</cp:lastModifiedBy>
  <dcterms:modified xsi:type="dcterms:W3CDTF">2015-11-27T08:19:00Z</dcterms:modified>
  <cp:revision>3</cp:revision>
  <dc:subject/>
  <dc:title>Paura in Afghanistan: scossa di terremoto di magnitudo 5</dc:title>
</cp:coreProperties>
</file>